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543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ind w:left="3540" w:firstLine="3543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  <w:lang w:val="pl-PL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  <w:r>
        <w:rPr>
          <w:rFonts w:cs="Arial"/>
          <w:iCs/>
          <w:color w:val="000000"/>
          <w:sz w:val="20"/>
          <w:szCs w:val="20"/>
          <w:lang w:val="pl-PL"/>
        </w:rPr>
        <w:t>- po modyfikacji z dnia 10.08.2022 r.</w:t>
      </w:r>
    </w:p>
    <w:p>
      <w:pPr>
        <w:pStyle w:val="Normal"/>
        <w:rPr>
          <w:rFonts w:cs="Arial"/>
          <w:iCs/>
          <w:color w:val="000000"/>
          <w:sz w:val="20"/>
          <w:szCs w:val="20"/>
          <w:lang w:val="en-US"/>
        </w:rPr>
      </w:pPr>
      <w:r>
        <w:rPr>
          <w:rFonts w:cs="Arial"/>
          <w:iCs/>
          <w:color w:val="000000"/>
          <w:sz w:val="20"/>
          <w:szCs w:val="20"/>
          <w:lang w:val="en-US"/>
        </w:rPr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ind w:left="426" w:hanging="426"/>
        <w:jc w:val="center"/>
        <w:rPr>
          <w:rFonts w:ascii="Cambria" w:hAnsi="Cambria" w:cs="Cambria"/>
          <w:b/>
          <w:b/>
          <w:iCs/>
          <w:sz w:val="20"/>
          <w:szCs w:val="20"/>
        </w:rPr>
      </w:pPr>
      <w:bookmarkStart w:id="0" w:name="_Hlk74657548"/>
      <w:bookmarkStart w:id="1" w:name="_Hlk60466352"/>
      <w:bookmarkEnd w:id="0"/>
      <w:bookmarkEnd w:id="1"/>
      <w:r>
        <w:rPr>
          <w:rFonts w:cs="CIDFont+F1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iCs/>
          <w:sz w:val="20"/>
          <w:szCs w:val="20"/>
        </w:rPr>
        <w:t>Organizacja i realizacja usług szkoleniowych  oraz prowadzenie zajęć z coachingu, doradztwa zawodowego oraz psychologicznego</w:t>
      </w:r>
      <w:r>
        <w:rPr>
          <w:rFonts w:cs="Arial" w:ascii="Cambria" w:hAnsi="Cambria"/>
          <w:b/>
          <w:i/>
          <w:sz w:val="20"/>
          <w:szCs w:val="20"/>
        </w:rPr>
        <w:t>”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bookmarkStart w:id="2" w:name="_Hlk74657548"/>
      <w:bookmarkStart w:id="3" w:name="_Hlk60466352"/>
      <w:bookmarkEnd w:id="2"/>
      <w:bookmarkEnd w:id="3"/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rzetargu składamy niniejszą ofertę: 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enę brutto ogółem przedmiotu zamówienia …………………… PLN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łownie: …................................................................................................................................ zł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25"/>
        <w:gridCol w:w="1808"/>
        <w:gridCol w:w="1659"/>
      </w:tblGrid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kolenie/ usługa doradcz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tawka za godzinę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łączna</w:t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kolenie Zarządzanie kolorem (color management) dla nauczycieli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45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kolenie User Interface Design Projects/  UI  – projekt  interfejsu użytkownika dla nauczycieli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45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kolenie Prawa autorskie,  licencje w grafice i w fotografii dla nauczycieli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45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kolenie Komputerowe sporządzanie kosztorysów budowlanych dla uczniów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45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kolenie Zarządzanie kolorem /  color management – dla uczniów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45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zkolenie User Interface Design Projects,  Wstęp do UI  – projekt  interfejsu użytkownika dla uczniów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45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jęcia indywidualne – coaching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60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żur doradcy  zawodowego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jednostka szkoleniowa  wynosi 60 min  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Dyżur psychologa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ednostka szkoleniowa  wynosi 60 min  )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>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3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left="5670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vanish/>
        <w:sz w:val="28"/>
        <w:szCs w:val="20"/>
        <w:lang w:eastAsia="en-US"/>
      </w:rPr>
    </w:pPr>
    <w:r>
      <w:rPr>
        <w:vanish/>
        <w:sz w:val="28"/>
        <w:szCs w:val="20"/>
        <w:lang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200660</wp:posOffset>
              </wp:positionV>
              <wp:extent cx="594106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60"/>
                            <w:gridCol w:w="2976"/>
                            <w:gridCol w:w="3720"/>
                          </w:tblGrid>
                          <w:tr>
                            <w:trPr/>
                            <w:tc>
                              <w:tcPr>
                                <w:tcW w:w="26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  <w:bookmarkStart w:id="4" w:name="_Hlk62726794"/>
                                <w:bookmarkStart w:id="5" w:name="_Hlk530999942"/>
                                <w:bookmarkStart w:id="6" w:name="_Hlk530999941"/>
                                <w:bookmarkStart w:id="7" w:name="_Hlk530999928"/>
                                <w:bookmarkStart w:id="8" w:name="_Hlk530999927"/>
                                <w:bookmarkStart w:id="9" w:name="_Hlk530999824"/>
                                <w:bookmarkStart w:id="10" w:name="_Hlk62726794"/>
                                <w:bookmarkStart w:id="11" w:name="_Hlk530999942"/>
                                <w:bookmarkStart w:id="12" w:name="_Hlk530999941"/>
                                <w:bookmarkStart w:id="13" w:name="_Hlk530999928"/>
                                <w:bookmarkStart w:id="14" w:name="_Hlk530999927"/>
                                <w:bookmarkStart w:id="15" w:name="_Hlk530999824"/>
                                <w:bookmarkEnd w:id="10"/>
                                <w:bookmarkEnd w:id="11"/>
                                <w:bookmarkEnd w:id="12"/>
                                <w:bookmarkEnd w:id="13"/>
                                <w:bookmarkEnd w:id="14"/>
                                <w:bookmarkEnd w:id="15"/>
                              </w:p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  <w:bookmarkStart w:id="16" w:name="_Hlk62726794"/>
                                <w:bookmarkStart w:id="17" w:name="_Hlk62726794"/>
                                <w:bookmarkEnd w:id="17"/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.65pt;mso-wrap-distance-left:7.05pt;mso-wrap-distance-right:7.05pt;mso-wrap-distance-top:0pt;mso-wrap-distance-bottom:0pt;margin-top:15.8pt;mso-position-vertical-relative:page;margin-left:0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60"/>
                      <w:gridCol w:w="2976"/>
                      <w:gridCol w:w="3720"/>
                    </w:tblGrid>
                    <w:tr>
                      <w:trPr/>
                      <w:tc>
                        <w:tcPr>
                          <w:tcW w:w="266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</w:r>
                          <w:bookmarkStart w:id="18" w:name="_Hlk62726794"/>
                          <w:bookmarkStart w:id="19" w:name="_Hlk530999942"/>
                          <w:bookmarkStart w:id="20" w:name="_Hlk530999941"/>
                          <w:bookmarkStart w:id="21" w:name="_Hlk530999928"/>
                          <w:bookmarkStart w:id="22" w:name="_Hlk530999927"/>
                          <w:bookmarkStart w:id="23" w:name="_Hlk530999824"/>
                          <w:bookmarkStart w:id="24" w:name="_Hlk62726794"/>
                          <w:bookmarkStart w:id="25" w:name="_Hlk530999942"/>
                          <w:bookmarkStart w:id="26" w:name="_Hlk530999941"/>
                          <w:bookmarkStart w:id="27" w:name="_Hlk530999928"/>
                          <w:bookmarkStart w:id="28" w:name="_Hlk530999927"/>
                          <w:bookmarkStart w:id="29" w:name="_Hlk530999824"/>
                          <w:bookmarkEnd w:id="24"/>
                          <w:bookmarkEnd w:id="25"/>
                          <w:bookmarkEnd w:id="26"/>
                          <w:bookmarkEnd w:id="27"/>
                          <w:bookmarkEnd w:id="28"/>
                          <w:bookmarkEnd w:id="29"/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0"/>
                              <w:szCs w:val="20"/>
                            </w:rPr>
                          </w:r>
                          <w:bookmarkStart w:id="30" w:name="_Hlk62726794"/>
                          <w:bookmarkStart w:id="31" w:name="_Hlk62726794"/>
                          <w:bookmarkEnd w:id="31"/>
                        </w:p>
                      </w:tc>
                      <w:tc>
                        <w:tcPr>
                          <w:tcW w:w="29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37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4"/>
      <w:gridCol w:w="2267"/>
      <w:gridCol w:w="1703"/>
      <w:gridCol w:w="3640"/>
    </w:tblGrid>
    <w:tr>
      <w:trPr/>
      <w:tc>
        <w:tcPr>
          <w:tcW w:w="2094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73355</wp:posOffset>
                </wp:positionV>
                <wp:extent cx="1337310" cy="701040"/>
                <wp:effectExtent l="0" t="0" r="0" b="0"/>
                <wp:wrapTight wrapText="bothSides">
                  <wp:wrapPolygon edited="0">
                    <wp:start x="-151" y="0"/>
                    <wp:lineTo x="-151" y="21303"/>
                    <wp:lineTo x="21598" y="21303"/>
                    <wp:lineTo x="21598" y="0"/>
                    <wp:lineTo x="-151" y="0"/>
                  </wp:wrapPolygon>
                </wp:wrapTight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31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51815</wp:posOffset>
                </wp:positionH>
                <wp:positionV relativeFrom="paragraph">
                  <wp:posOffset>292735</wp:posOffset>
                </wp:positionV>
                <wp:extent cx="1184910" cy="403860"/>
                <wp:effectExtent l="0" t="0" r="0" b="0"/>
                <wp:wrapTight wrapText="bothSides">
                  <wp:wrapPolygon edited="0">
                    <wp:start x="-171" y="0"/>
                    <wp:lineTo x="-171" y="16452"/>
                    <wp:lineTo x="1392" y="21082"/>
                    <wp:lineTo x="1739" y="21082"/>
                    <wp:lineTo x="4527" y="21082"/>
                    <wp:lineTo x="5050" y="21082"/>
                    <wp:lineTo x="11842" y="16965"/>
                    <wp:lineTo x="21597" y="15939"/>
                    <wp:lineTo x="21597" y="5654"/>
                    <wp:lineTo x="6617" y="0"/>
                    <wp:lineTo x="-171" y="0"/>
                  </wp:wrapPolygon>
                </wp:wrapTight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3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44600</wp:posOffset>
                </wp:positionH>
                <wp:positionV relativeFrom="paragraph">
                  <wp:posOffset>41275</wp:posOffset>
                </wp:positionV>
                <wp:extent cx="361950" cy="480060"/>
                <wp:effectExtent l="0" t="0" r="0" b="0"/>
                <wp:wrapNone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566420</wp:posOffset>
                </wp:positionH>
                <wp:positionV relativeFrom="paragraph">
                  <wp:posOffset>131445</wp:posOffset>
                </wp:positionV>
                <wp:extent cx="361950" cy="480060"/>
                <wp:effectExtent l="0" t="0" r="0" b="0"/>
                <wp:wrapNone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40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177800</wp:posOffset>
                </wp:positionV>
                <wp:extent cx="2320290" cy="685800"/>
                <wp:effectExtent l="0" t="0" r="0" b="0"/>
                <wp:wrapTight wrapText="bothSides">
                  <wp:wrapPolygon edited="0">
                    <wp:start x="-86" y="0"/>
                    <wp:lineTo x="-86" y="21298"/>
                    <wp:lineTo x="21600" y="21298"/>
                    <wp:lineTo x="21600" y="0"/>
                    <wp:lineTo x="-86" y="0"/>
                  </wp:wrapPolygon>
                </wp:wrapTight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02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mbria" w:ascii="Cambria" w:hAnsi="Cambria"/>
        <w:color w:val="000000"/>
        <w:sz w:val="20"/>
        <w:szCs w:val="20"/>
      </w:rPr>
      <w:t xml:space="preserve">Nr referencyjny: </w:t>
    </w:r>
    <w:r>
      <w:rPr>
        <w:rFonts w:cs="Cambria" w:ascii="Cambria" w:hAnsi="Cambria"/>
        <w:b/>
        <w:sz w:val="20"/>
      </w:rPr>
      <w:t>7/RPO WŚ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3:00Z</dcterms:created>
  <dc:creator>UM</dc:creator>
  <dc:description/>
  <cp:keywords/>
  <dc:language>en-US</dc:language>
  <cp:lastModifiedBy>Dell</cp:lastModifiedBy>
  <cp:lastPrinted>2013-04-03T08:33:00Z</cp:lastPrinted>
  <dcterms:modified xsi:type="dcterms:W3CDTF">2022-08-10T12:02:00Z</dcterms:modified>
  <cp:revision>4</cp:revision>
  <dc:subject/>
  <dc:title>KPT</dc:title>
</cp:coreProperties>
</file>