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  <w:t>ZAŁĄCZNIK 1a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  <w:t>F O R M U L A R Z   A S O R T Y M  E N T O W O -  C E N O W Y – ART. OGÓLNOSPOŻYWCZ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29"/>
        <w:gridCol w:w="2328"/>
        <w:gridCol w:w="1052"/>
        <w:gridCol w:w="840"/>
        <w:gridCol w:w="1252"/>
        <w:gridCol w:w="1362"/>
      </w:tblGrid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oducen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Ananasy w puszcze (plastry 565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arszcz biały (66g) (bez konserwantów, glutaminianu sodu i barwników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arszcz biały 0,5 l(w płynie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arszcz czerwony w proszku (55g koncentrat z soku z buraka czerwonego minimum 20%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Baton w  czekoladzie, różne nadzienie (45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azylia (1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Brzoskwinie w puszce (82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lion w kostkach drobiowy (6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lion w kostkach warzywny (6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lion w kostkach wołowy (6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rzan tarty (2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astka luzem z galaretką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asto francuskie ( 230g- 5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ukier (1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ukier puder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ukier waniliowy (32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ukier brązowy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zosnek granulowany (2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ynamon mielony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zekolada gorzka 100g zawartość kakao min. 70%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Ćwikła z chrzanem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ynia łuskana op.50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żem owocowy bez dodatku cukru i substancji słodzących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żem niskosłodzony minimum 35 % owoców na 100 g produktu (280-400 g) różne smaki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solka konserwowa biała (4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Fasolka konserwowa czerwona (40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ałka muszkatołowa (cała) mielona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oszek konserwowy (400g - po odsączeniu 240 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ulasz angielski -mielonka wieprzowa sterylizowana (300g)(mięso wieprzowe 92%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hrupki biszkoptowe kukurydziane op.40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erbata expressowa owocowa - różne smaki, 25 tor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erbata expressowa 100 tor.(herbata czarna minimum 98%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erbata czarna expressowa (100 tor.x1,4g  torebka w 100% z naturalnych składników pochodzenia roślinnego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erbata czarna liściasta 100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mbir mielony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abłka prażon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kao (200g) (zawartość tłuszczu kakaowego 10-12%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sza jęczmienna średni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Kasza gryczana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sza jaglan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sza kusku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sza mann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wa rozpuszczalna-100% naturalnej kawy (100-2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wa mielona- 100 % arabika (100-2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wa inka (1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etchup pikantny (min. 120g pomidorów na 100 g produktu) (do 5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etchup łagodny (min. 136 g pomidorów na 100 g produktu) (do 5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minek op.20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Koncentrat buraczany- zagęszczony sok z buraków min. 59% (30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centrat pomidorowy 30%  (2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centrat pomidorowy 28-30% (9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Konserwa mięsna - mielonka wieprzowa sterylizowana min. 91% mięsa wieprzowego (30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Kukurydza konserwowa słodka - po odsączeniu 285 g 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wasek cytrynowy (2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iść laurowy (1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ubczyk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jeranek (1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jonez (500ml) (zawartość tłuszczu od 71% bez substancji konserwujących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jonez (700ml) (zawartość tłuszczu od 71% bez substancji konserwujących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łazanki (250g-5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drobny typu gwiazdeczki (2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kokardki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kolanka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kolorowy (0,25-0,5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muszelki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nitka rosołowa, makaron wałkowany (2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nitki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pióra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 łezki w kształcie ryżu-(100g-2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spagethi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świderki -gruby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świderki -drobny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wstążki (0,5-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zacierki (0,25-0,5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lasagne op 500 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aron cannelloni op 250-500 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Marchewka konserwowa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ąka pszenna typ 50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ąka pszenna typ 48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ąka tortowa typ 45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ąka ziemniaczana (0,5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ód pszczeli nektarowy wielokwiatowy płynny (4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Morela suszona (20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Migdały krojone płatki (10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usztarda delikatesowa (500g) (wyciskana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cet winny z jabłek (2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cet balsamiczny 0,5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cet spirytusowy w szklanej but.-0,5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górki konserwowe (90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lej roślinny rafinowany 1 L o zaw. kwasów jednoniesyconych powyżej 50% i zaw. kwasów wielonienasyconych poniżej 40%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liwa z oliwek (0,5-1l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liwki czarne (140-29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liwki zielone (140-29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egano (2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zech laskowy łuskany (15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zech włoski łuskany (100g)z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zechy arachidowe op.50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luszki bez dodatku soli(7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 konserwowa (8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 ostra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pryka słodka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sztet drobiowy bez konserwantów i glutaminianu sodu (130-160g) (min. 38 % mięsa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sztecik drobiowy różne smaki 135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czarka marynowana (8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prz biały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prz naturalny mielony (2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prz naturalny ziarnisty (2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prz ziołowy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ieprz cayenne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niki ciastka w czekoladzi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niki ciastka (luzem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łatki owsiane błyskawiczn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łatki jęczmienn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łatki jaglan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łatki pszenn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łatki kukurydziane (250g-0,5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łatki śniadaniowe (250g-500g)) (smakowe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szek do pieczeni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do flaków- nie zawiera glutaminianu sodu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do wieprzowiny  (czosnek, kminek, kolendra, pieprz, papryka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Curry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do bigosu - nie zawiera glutaminianu sodu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zyprawa do kurczaka pieczonego (papryka, czosnek, pieprz, majeranek, rozmaryn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warzywna do potraw (suszone warzywa, min. 15% ) (2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zyprawa do ryb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do żurku i barszczu białego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do spadhetti Bolognes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idory suszone w oleju (100-3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do dań z ziemniaków-nie zawiera glutaminianu sodu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do gyrosa (nie zawiera glutaminianu sodu) (3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prawa w płynie do zup, sosów i sałatek (1L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idory w puszce krojone bez skóry (400g - po odsączeniu 24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cier pomidorowy( 0,2kg- 1 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ramidki do rosołu (mieszanki ziół i przypraw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ramidki do zup, różne  (mieszanki ziół i przypraw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Rodzynki sułtańskie (10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yż (1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Seler konserwowy (28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da oczyszczona (8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k grejpfrutowy karton (1L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k jabłkowy karton (1L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k pomarańczowy karton (1L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k owocowy  w kartoniku różne smaki 0,2l bez substancji słodzących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k z czarnej porzeczki karton (1L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s czosnkowy wyciskany (96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s sałatkowy w torebce bez konserwantów, sztucznych barwników i glutaminianu sodu (różne smaki) (9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s tatarski (2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os w proszku do spagethi (44-50g) (nie zawiera glutaminianu sodu, konserwantów sztucznych barwników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ól o obniżonej zawartości sodu (sodowo-potasowa)(1k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ó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ól czosnkow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szone pomidory z czosnkiem i bazylią- mieszanka przypraw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czaw konserwowy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ynka konserwowa (455g) (mięso wieprzowe 86%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Śliwka kalifornijska (150g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ortilla naturalna pszenna (200g-70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ortellini op. 250-500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felek przekładany kremem w czekoladzie mlecznej różne smaki (36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felek oblany czekoladą (3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fle kakaow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fle śmietankow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fle kukurydziane op. 28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fle ryżowe op. 20g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oda- naturalna woda mineralna nisko lub średniozmineralizowana 0,5l gazowan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oda- naturalna woda mineralna nisko lub średniozmineralizowana0,5l niegazowan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6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oda- naturalna woda mineralna nisko lub średniozmineralizowana1,5l gazowan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7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oda- naturalna woda mineralna nisko lub średniozmineralizowana1,5l niegazowan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8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ele angielskie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9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do sałatek (1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0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dalmatyńskie (14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1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transylwańskie (1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2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greckie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3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tajskie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4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do drobiu (15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5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prowansalskie (10g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6.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toksańsk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7.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Zioła i przyprawy do zapiekank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8.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ioła i przyprawy do makaron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9.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Żurawina suszona 100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0.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Żurawina min. 50% owoców (200-340g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ŁEM: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6"/>
        </w:rPr>
      </w:pPr>
      <w:r>
        <w:rPr>
          <w:rFonts w:eastAsia="Arial Unicode MS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Wartość z pozycji  RAZEM należy przenieść do formularza  ofertowego.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……………………………………………………………………………</w:t>
      </w:r>
      <w:r>
        <w:rPr>
          <w:rFonts w:eastAsia="Arial Unicode MS" w:cs="Arial" w:ascii="Arial" w:hAnsi="Arial"/>
          <w:sz w:val="18"/>
          <w:szCs w:val="16"/>
        </w:rPr>
        <w:t>..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……………………………………………………………………………</w:t>
      </w:r>
      <w:r>
        <w:rPr>
          <w:rFonts w:eastAsia="Arial Unicode MS" w:cs="Arial" w:ascii="Arial" w:hAnsi="Arial"/>
          <w:sz w:val="18"/>
          <w:szCs w:val="16"/>
        </w:rPr>
        <w:t>..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6"/>
        </w:rPr>
        <w:t>/ czytelnie podpisy osób uprawnionych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4:00Z</dcterms:created>
  <dc:creator>JW</dc:creator>
  <dc:description/>
  <cp:keywords/>
  <dc:language>en-US</dc:language>
  <cp:lastModifiedBy>Admin</cp:lastModifiedBy>
  <cp:lastPrinted>2015-10-22T14:39:00Z</cp:lastPrinted>
  <dcterms:modified xsi:type="dcterms:W3CDTF">2017-10-31T11:45:00Z</dcterms:modified>
  <cp:revision>3</cp:revision>
  <dc:subject/>
  <dc:title/>
</cp:coreProperties>
</file>