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1b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  <w:t xml:space="preserve">F O R M U L A R Z   A S O R T Y M  E N T O W O -  C E N O W Y – JAJA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240"/>
        <w:gridCol w:w="1460"/>
        <w:gridCol w:w="940"/>
        <w:gridCol w:w="1480"/>
        <w:gridCol w:w="142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a kurze konsumpcyjne L (63-73G) naświetlane promieniami UV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y jednostkowe należy podać do dwóch miejsc po przecin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z pozycji   RAZEM należy przenieść do formularza  ofertow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imiona i nazwiska osób uprawnionych do reprezentowania Wykonawcy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czytelnie podpisy osób uprawnionych do reprezentowania Wykonawcy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4:00Z</dcterms:created>
  <dc:creator>JW</dc:creator>
  <dc:description/>
  <dc:language>en-US</dc:language>
  <cp:lastModifiedBy>Admin</cp:lastModifiedBy>
  <dcterms:modified xsi:type="dcterms:W3CDTF">2017-10-31T08:44:00Z</dcterms:modified>
  <cp:revision>2</cp:revision>
  <dc:subject/>
  <dc:title/>
</cp:coreProperties>
</file>