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1c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………………………………………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dres Wykonawcy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 O R M U L A R Z      A S O R T Y M  E N T O W O -  C E N O W Y – MIĘSO I WĘDLI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88"/>
        <w:gridCol w:w="1052"/>
        <w:gridCol w:w="1020"/>
        <w:gridCol w:w="1252"/>
        <w:gridCol w:w="1313"/>
      </w:tblGrid>
      <w:tr>
        <w:trPr>
          <w:trHeight w:val="7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Mięso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rykot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zek surowy odtłuszczo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zek wędzony gotowa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czek b/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ści schabow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ści wędzo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ata woł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patka b/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ęso wieprzowe (kawałki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ęso od szynki b/k bez tłuszcz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gi wieprzowe extr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zki wieprzowe surow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ęga wołowa b/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b/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z/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lec wieprzow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oni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ponder wołow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ątroba wieprz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łowina b/k I gatune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ołowina b/k II gatunek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eberka mięs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ędli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eron gotowa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ton drobiow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odrówka wieprzowa wędzo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odrówka pieczo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k mięs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k szynkow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zek faszerowa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zek mielony - a'la smal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zek pieczo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zek rolowa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et z indyka wędzony (czyste mięso niemielone)-wędli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furtel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lonka wieprz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nosy wieprzowe podsusza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czek pieczony (mięso w całości niemielone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nka jęczmienna w jelicie naturalny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ęski z kurcza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biał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dworska (w osłonce białkowej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jałowcowa podsusza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parówk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piwna (osłonka białkow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staropol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szynkowa (osłonka białkow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szynkowa extra(osłonka białkow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szynkowa drobiowa (osłonka białkow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toruń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wiej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cienka kruch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cienka pieczo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zielonogór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zwyczaj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żywiecka  (oslonka białkow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ki koktajlow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kowska parzona (osłonka białkow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kowska podsusza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czak faszerowa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patka pieczona (w całości niemielon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lonka drobi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tadel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ówki cienki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ztet drobiow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ztet mięs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ztet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eń drobi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eń rzym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ś miod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chłop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cygań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drobi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zki wieprzowe wędzo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drobiowa z warzywam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ada schabowa (czyste mięso niemielone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ceson wiejs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pieczony (czyste mięso niemielone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ik drobiow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ik drobiowy z majeranki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ękacz drobiow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oikowa mielon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czek z galaret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drobi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biał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chłop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konserw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wiśni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królew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mielona wieprz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pieczona b/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wiej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wieprzowa w siatc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łopatki blok-krat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łopat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czytelnie podpisy osób uprawnionych do 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5:00Z</dcterms:created>
  <dc:creator>JW</dc:creator>
  <dc:description/>
  <cp:keywords/>
  <dc:language>en-US</dc:language>
  <cp:lastModifiedBy>Admin</cp:lastModifiedBy>
  <cp:lastPrinted>2015-10-29T12:45:00Z</cp:lastPrinted>
  <dcterms:modified xsi:type="dcterms:W3CDTF">2017-10-31T11:45:00Z</dcterms:modified>
  <cp:revision>3</cp:revision>
  <dc:subject/>
  <dc:title/>
</cp:coreProperties>
</file>