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ŁĄCZNIK 1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Wykonawcy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dres Wykonawcy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 O R M U L A R Z      A S O R T Y M  E N T O W O -  C E N O W Y – DRÓB I PODROBY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00"/>
        <w:gridCol w:w="1160"/>
        <w:gridCol w:w="1140"/>
        <w:gridCol w:w="1420"/>
        <w:gridCol w:w="1660"/>
      </w:tblGrid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Nazwa produktu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Jednostka miary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Iloś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ena jednostkowa brutt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Ćwiartka z kurczak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Filet z kurczak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Filet z indyk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urczak śwież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urczak świeży II gatune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ura rosołow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7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orpus z kurczaka dług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8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Udko z kurczaka średniej wielkośc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9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Udziec z indyk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ięso drobne z kurczak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1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erca z kurczak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krzydła z kurczak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3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krzydła z indyk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4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yje z indyk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ątróbka z kurczak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6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Żołądki z kurczak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7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Udziec kurczaka (górny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8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odudzie z kurczak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7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GÓŁE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y jednostkowe należy podać do dwóch miejsc po przecink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tość z pozycji   RAZEM należy przenieść do formularza  ofertow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 imiona i nazwiska osób uprawnionych do reprezentowania Wykonawcy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 czytelnie podpisy osób uprawnionych do reprezentowania Wykonawcy/</w:t>
      </w:r>
    </w:p>
    <w:sectPr>
      <w:type w:val="nextPage"/>
      <w:pgSz w:w="11906" w:h="16838"/>
      <w:pgMar w:left="1417" w:right="851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45:00Z</dcterms:created>
  <dc:creator>JW</dc:creator>
  <dc:description/>
  <cp:keywords/>
  <dc:language>en-US</dc:language>
  <cp:lastModifiedBy>Admin</cp:lastModifiedBy>
  <cp:lastPrinted>2015-10-23T08:56:00Z</cp:lastPrinted>
  <dcterms:modified xsi:type="dcterms:W3CDTF">2017-10-31T11:46:00Z</dcterms:modified>
  <cp:revision>3</cp:revision>
  <dc:subject/>
  <dc:title/>
</cp:coreProperties>
</file>