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ZAŁĄCZNIK 1e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Wykonawcy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Wykonawcy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 O R M U L A R Z      A S O R T Y M  E N T O W O -  C E N O W Y  - NABIA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486"/>
        <w:gridCol w:w="1786"/>
        <w:gridCol w:w="1052"/>
        <w:gridCol w:w="760"/>
        <w:gridCol w:w="1252"/>
        <w:gridCol w:w="1340"/>
      </w:tblGrid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oduktu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miary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żdże (100g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Jogurt naturalny (400g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aturalny (150g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owocowy (od100g-150g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z ziarnem (150g)  (7 zbóż)  różne smaki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typu greckiego (120-180g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 extra 82% tł. (200g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2% 0,9l (folia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karton (3,2%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karton (2%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pitny (200g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biały formowany półtłusty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sałatkowo-kanapkowy 12% tł. (270g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er Mozarella op. (200g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twardy salami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twardy żółty (zawartość tłuszczu 45% w s.m.) bez dodatku tł. roślinnych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żółty wędzony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do chleba śmietankowy (100g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do chleba smakowy (100g) (ziołowy, ze szczypiorkiem, z szynką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homogenizowany owocowy (150g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homogenizowany waniliowy,  (150g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homogenizowany naturalny, (150g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erek kanapkowy (150g),naturalny, smakowy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puszysty delikatny (150g) naturalny, smakowy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puszysty delikatny (140g) naturalny, smakowy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ek śmietankowy (135g) naturalny, smakowy 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(twarożek kanapkowo-sernikowy), (200g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twarogowy (150g) naturalny, smakowy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wiejski (twaróg+śmietana+sól) (200g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ki topione krążki (200g) (8x2,5g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ki topione plasterki (8x1,5g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do zup i sosów18% (200g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ka do zup i sosów 18% 200g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do zup i sosów 18% (400g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30% (500g)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36% (500 g)UHT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eny jednostkowe należy podać do dwóch miejsc po przecin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rtość z pozycji   RAZEM należy przenieść do formularza  ofertow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imiona i nazwiska osób uprawnionych do reprezentowania Wykonawc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 czytelnie podpisy osób uprawnionych do reprezentowania Wykonawcy/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6:00Z</dcterms:created>
  <dc:creator>JW</dc:creator>
  <dc:description/>
  <dc:language>en-US</dc:language>
  <cp:lastModifiedBy>Admin</cp:lastModifiedBy>
  <cp:lastPrinted>2015-10-22T13:52:00Z</cp:lastPrinted>
  <dcterms:modified xsi:type="dcterms:W3CDTF">2017-10-31T08:46:00Z</dcterms:modified>
  <cp:revision>2</cp:revision>
  <dc:subject/>
  <dc:title/>
</cp:coreProperties>
</file>