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ZAŁĄCZNIK </w:t>
      </w:r>
      <w:bookmarkStart w:id="0" w:name="_GoBack"/>
      <w:bookmarkEnd w:id="0"/>
      <w:r>
        <w:rPr>
          <w:rFonts w:cs="Arial" w:ascii="Arial" w:hAnsi="Arial"/>
          <w:b/>
          <w:sz w:val="16"/>
          <w:szCs w:val="16"/>
        </w:rPr>
        <w:t>1i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Wykonawcy………………………………………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Adres Wykonawcy………………………………………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 O R M U L A R Z      A S O R T Y M  E N T O W O -  C E N O W Y – WARZYWA I OWOC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38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3900"/>
        <w:gridCol w:w="1052"/>
        <w:gridCol w:w="999"/>
        <w:gridCol w:w="1252"/>
        <w:gridCol w:w="1540"/>
      </w:tblGrid>
      <w:tr>
        <w:trPr>
          <w:trHeight w:val="7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L.P.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Nazwa produktu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Jednostka miary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Ilość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Cena jednostkowa brutto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Wartość brutto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Arbuz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Ananasy świeże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Banany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4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Brokuł świeży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7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5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Brzoskwinie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6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Buraki czerwone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7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Botwink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8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 xml:space="preserve">Cebula biała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9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 xml:space="preserve">Cebula czerwona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 xml:space="preserve">kg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0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Cukini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1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Cytryny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2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Cieciork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3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Czosnek polski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4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Fasola "Jaś"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6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5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Fasola drobn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6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Fasolka szparagowa sezon( żółta, zielona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7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Groch łuskany/cały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8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Gruszki krajowe duże  I gat.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9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Gruszki import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0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Granaty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1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Jagody sezo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2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Jabłka deserowe krajowe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3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apusta czerwon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4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apusta biał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5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apusta włosk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6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apusta młod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7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alafior świeży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8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apusta brukselk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9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apusta kiszona opak.3kg,1kg (orginalnie pakowana przez producenta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0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apusta pekińsk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1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iwi duże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2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operek zielony świeży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3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Marchewk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9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4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Mandarynki średniej wielkości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5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Morele świeże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6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Morela suszona (op.100-250g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7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Melon żółty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8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Nektarynki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9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Natka pietruszki śwież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40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Ogórki gruntowe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41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Ogórki kiszone opak.3kg,1kg (orginalnie pakowana przez producenta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42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Ogórki małosolne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43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Ogórki świeże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44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Papryka gruntow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45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Papryka świeża czerwon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46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Papryka świeża zielon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47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Papryka świeża żółt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48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Pieczarki świeże średniej wielkości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49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Pietruszka korzeń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8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50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 xml:space="preserve">Porzeczka czerwona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51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 xml:space="preserve">Porzeczka czarna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52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Por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53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Pomarańcza słodk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54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Pomidory gruntowe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55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Pomidory świeże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56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Pomidory koktajlowe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57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Rzodkiewk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58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ałata zielona, zdrowe świeże główki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59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ałata lodow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60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ałata ozdobna karbowan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61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ałata rukol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62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uszone borowiki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63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uszone gruszki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64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uszone jabłk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65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uszone maślaki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66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uszone podgrzybki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67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uszone śliwki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68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eler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8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69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oczewica czerwona/zielon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70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Śliwka duża krajowa (sezon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8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71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Śliwka duża zagraniczna import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8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72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zczypiorek świeży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73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Truskawka świeża bez szypułki- sezo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74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Winogrona ciemne/jasne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8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75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Wiśnie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76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Ziemniaki młode (krajowe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77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 xml:space="preserve">Ziemniaki jadalne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7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78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Bazylia świeża (w doniczce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79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Mięta w doniczce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80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Tymianek świeży (w doniczce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OGÓŁEM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ny jednostkowe należy podać do dwóch miejsc po przecinku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rtość z pozycji   RAZEM należy przenieść do formularza  ofertoweg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 imiona i nazwiska osób uprawnionych do reprezentowania Wykonawcy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 czytelnie podpisy osób uprawnionych do reprezentowania Wykonawcy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48:00Z</dcterms:created>
  <dc:creator>JW</dc:creator>
  <dc:description/>
  <cp:keywords/>
  <dc:language>en-US</dc:language>
  <cp:lastModifiedBy>Admin</cp:lastModifiedBy>
  <cp:lastPrinted>2015-10-22T14:09:00Z</cp:lastPrinted>
  <dcterms:modified xsi:type="dcterms:W3CDTF">2017-10-31T11:48:00Z</dcterms:modified>
  <cp:revision>3</cp:revision>
  <dc:subject/>
  <dc:title/>
</cp:coreProperties>
</file>